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rFonts w:cs="Calibri"/>
          <w:lang w:val="de-DE"/>
        </w:rPr>
        <w:t xml:space="preserve">                          </w:t>
      </w:r>
      <w:r>
        <w:rPr>
          <w:b/>
          <w:lang w:val="de-DE"/>
        </w:rPr>
        <w:t xml:space="preserve">Der Skat in Bialet Massè startet ins Jahr 2015 </w:t>
      </w:r>
    </w:p>
    <w:p>
      <w:pPr>
        <w:pStyle w:val="Normal"/>
        <w:rPr>
          <w:b/>
          <w:b/>
          <w:lang w:val="de-DE"/>
        </w:rPr>
      </w:pPr>
      <w:r>
        <w:rPr>
          <w:b/>
          <w:lang w:val="de-DE"/>
        </w:rPr>
        <w:t xml:space="preserve">ES war wieder soweit, „ Die reizenden Jungs von Bialet Massè „ haben am 17.01.2015 ihr erstes Ranglistenturnier gespielt. Dazu trafen wir uns in den „ Cabañas del Mirador „ in Bialet Massè. Umgeben von herrlicher Natur spielten wir 2 Serien zu 48 Spielen. Gewonnen hat diesesmal Roberto Arnolfo der es auf 2381 Punkte brachte. Roberto hat sich nach der Weltmeisterschaft in Asuncion stetig verbessert und konnt nun endlich, nach fast 6 Jahren Skat,  sein erstes Turnier gewinnen. Platz zwei belegte Bruno Jasilewicz mit 2202 Punkten, gefolgt auf Platz drei von Ignacio Caceres, der es auf 2098 Punkte brachte. Hervorzuheben ist die erstmalige Teilnahme von Diego Villagran an einem Skatturnier - er nahm nur an zwei Unterrichtsstunden teil - mit 1753 Punkten belegte er auf Anhieb den fuenften Platz. </w:t>
      </w:r>
    </w:p>
    <w:p>
      <w:pPr>
        <w:pStyle w:val="Normal"/>
        <w:rPr/>
      </w:pPr>
      <w:r>
        <w:rPr>
          <w:b/>
          <w:lang w:val="de-DE"/>
        </w:rPr>
        <w:t>Es werden jetzt noch bis Mai vier spannende Ranglisten Turniere folgen, denn es gibt zwei gesponserte Reisen zur nationalen Skatmeisterschaft in Brasilien im Juni zu gewinnen, die in Sao Paulo gespielt wird.</w:t>
      </w:r>
    </w:p>
    <w:p>
      <w:pPr>
        <w:pStyle w:val="Normal"/>
        <w:rPr>
          <w:b/>
          <w:b/>
          <w:lang w:val="de-DE"/>
        </w:rPr>
      </w:pPr>
      <w:r>
        <w:rPr>
          <w:b/>
          <w:lang w:val="de-DE"/>
        </w:rPr>
        <w:t>Unser stetig wachsende Club hat in diesem Jahr viel vor : Im Februar nehmen wir mit 3 – 4 Spielern an der nationalen Skatmeisterschaft in Paraguay teil, die im Hotel Papillon in Bella Vista gespielt wird. Dann sind wir vom 21. – 23.03. wieder Ausrichter der nationalen Skatmeisterschaft von Argentinien, zu der wir Spieler aus Chile, Brasilien, Paraguay u Uruguay erwarten. Wir wuerden uns auch freuen wenn – ausser den Spielern aus Bariloche - unser Skatprojekt mit den Jugendlichen auch von Skatspielern aus anderen Bundeslaendern Argentiniens unterstuetzt wird, was bisher leider nicht der Fall ist.</w:t>
      </w:r>
    </w:p>
    <w:p>
      <w:pPr>
        <w:pStyle w:val="Normal"/>
        <w:rPr>
          <w:b/>
          <w:b/>
          <w:lang w:val="de-DE"/>
        </w:rPr>
      </w:pPr>
      <w:r>
        <w:rPr>
          <w:b/>
          <w:lang w:val="de-DE"/>
        </w:rPr>
        <w:t>Im Maerz werden wenigstens drei von unseren Spielern an der nationalen Skatmeisterschaft in Chile teilnehmen, die in Santiago gespielt wird. Im Juni nehmen  wir dann – dank der Hilfe unseres Sponsors – mit einer groesseren Gruppe an der nationalen Skatmeisterschaft in Sao Paulo teil. Mit einer noch groesseren Gruppe moechten wir dann Anfang November an der Sued/Panamerikanischen Meisterschaft inUruguay teilnemen, die in Punta del Este gespielt wird ; dort haben wir dann den Jugend – und Seniorentitel zu verteidigen. Integriert in das Turnier ist dort auch die nationale Skatmeisterschaft von Uruguay.</w:t>
      </w:r>
    </w:p>
    <w:p>
      <w:pPr>
        <w:pStyle w:val="Normal"/>
        <w:rPr>
          <w:b/>
          <w:b/>
          <w:lang w:val="de-DE"/>
        </w:rPr>
      </w:pPr>
      <w:r>
        <w:rPr>
          <w:b/>
          <w:lang w:val="de-DE"/>
        </w:rPr>
        <w:t>Ohne Sponsoren sind alle diese Vorhaben unmoeglich zu realisieren. Die meisten Skatneuanfaenger sind jugendlich und daher verfuegen sie nur ueber geringes, bzw. garkeinem Einkommen. Durch die galoppierende Inflation in Argentinien ist fuer uns alles – im Verhaeltnis zu den anderen teilnehmenden Suedamerikanischen Staaten – deutlich teurer. Vielleicht fuehlt sich ja jemand mit deutschem Hintergrund angesprochen und unterstuetzt unser Skatprojekt mit der Jugend in Bialet Massè. Immerhin steht der Skatsport auf der Vorschlagsliste um Weltkulturerbe zu werden und die hiesige Jugend verbreitet Deutsche Kultur in unserer Region. Unser Club unterrichtet Skat und sorgt dafuer das auf den Turnieren das Durchschnittsalter deutlich gesenkt wird ; andere Clubs, Unternehmen, Privatpersonen, Ispaworld oder der Deutsche Skatverband haben vielleicht die Moeglichkeit uns  finaziell bei unserem Vorhaben – den Skatsport in Suedamerika aufrecht zuerhalten – zu unterstuetzen.</w:t>
      </w:r>
    </w:p>
    <w:p>
      <w:pPr>
        <w:pStyle w:val="Normal"/>
        <w:rPr/>
      </w:pPr>
      <w:r>
        <w:rPr>
          <w:b/>
          <w:lang w:val="de-DE"/>
        </w:rPr>
        <w:t xml:space="preserve">Das naechstes Ranglistenturnier spielen wir am 21.02. um 15 Uhr im Hotel las Golondrinas in Bialet Massè. Wegen der starken Nachfrage gibt es jetzt einen zusaetzlichen Unterrichtstag. </w:t>
      </w:r>
    </w:p>
    <w:p>
      <w:pPr>
        <w:pStyle w:val="Normal"/>
        <w:rPr>
          <w:b/>
          <w:b/>
          <w:lang w:val="de-DE"/>
        </w:rPr>
      </w:pPr>
      <w:r>
        <w:rPr>
          <w:b/>
          <w:lang w:val="de-DE"/>
        </w:rPr>
        <w:t>Neu : Jeden Mittwoch ab 19 Uhr fuer Neuanfaenger . Weiterhin unterichten wir jeden Samstag von 18 : 30 – 19 : 30 fuer Neuanfaenger und ab 19 : 30 fuer Fortgeschrittene. Der Unterricht findet auch im Hotel las Golondrinas statt.</w:t>
      </w:r>
    </w:p>
    <w:p>
      <w:pPr>
        <w:pStyle w:val="Normal"/>
        <w:rPr/>
      </w:pPr>
      <w:r>
        <w:rPr>
          <w:b/>
          <w:lang w:val="de-DE"/>
        </w:rPr>
        <w:t xml:space="preserve">Auf unserer Webseite </w:t>
      </w:r>
      <w:hyperlink r:id="rId2">
        <w:r>
          <w:rPr>
            <w:rStyle w:val="InternetLink"/>
            <w:b/>
            <w:lang w:val="de-DE"/>
          </w:rPr>
          <w:t>www.skatbialet.com.ar</w:t>
        </w:r>
      </w:hyperlink>
      <w:r>
        <w:rPr>
          <w:b/>
          <w:lang w:val="de-DE"/>
        </w:rPr>
        <w:t xml:space="preserve">  koennt ihr euch ueber den Skatsport in Bialet Massè und ganz Suedamerika informieren. Ihr findet alle Hinweise auf die kommenden Turniere,Ergebnisse, Fotos und dem Regelwerk.</w:t>
      </w:r>
    </w:p>
    <w:p>
      <w:pPr>
        <w:pStyle w:val="Normal"/>
        <w:rPr>
          <w:b/>
          <w:b/>
          <w:lang w:val="de-DE"/>
        </w:rPr>
      </w:pPr>
      <w:r>
        <w:rPr>
          <w:b/>
          <w:lang w:val="de-DE"/>
        </w:rPr>
        <w:t>Weitere Infos auch gerne telefonisch : 03541 - 156 49570</w:t>
      </w:r>
    </w:p>
    <w:p>
      <w:pPr>
        <w:pStyle w:val="Normal"/>
        <w:rPr>
          <w:b/>
          <w:b/>
          <w:lang w:val="de-DE"/>
        </w:rPr>
      </w:pPr>
      <w:r>
        <w:rPr>
          <w:b/>
          <w:lang w:val="de-DE"/>
        </w:rPr>
        <w:t>Mit freundlichem Gruss</w:t>
      </w:r>
    </w:p>
    <w:p>
      <w:pPr>
        <w:pStyle w:val="Normal"/>
        <w:spacing w:before="0" w:after="200"/>
        <w:rPr>
          <w:b/>
          <w:b/>
          <w:lang w:val="de-DE"/>
        </w:rPr>
      </w:pPr>
      <w:r>
        <w:rPr>
          <w:b/>
          <w:lang w:val="de-DE"/>
        </w:rPr>
        <w:t>Helmut Pomreh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bialet.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52E0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0:00Z</dcterms:created>
  <dc:creator>Usuario</dc:creator>
  <dc:description/>
  <dc:language>en-US</dc:language>
  <cp:lastModifiedBy>Oliver Guethe</cp:lastModifiedBy>
  <dcterms:modified xsi:type="dcterms:W3CDTF">2015-01-22T11:20:00Z</dcterms:modified>
  <cp:revision>2</cp:revision>
  <dc:subject/>
  <dc:title/>
</cp:coreProperties>
</file>